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Italian Renaissance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ful definitions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issance is a French word meaning rebirth- rebirth in that they resumed a civilization like that of the Greco-Roman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sic institutions of Europe originated in the Middle Age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issance marked a new era in thought and feeling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pertained to high culture and hence to a limited number of person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ons Continued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ian Renaissance involved the whole area of culture which is neither theological nor scientific but concerns moral and civic questions about what man ought to be or ought to do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ly secular attitude appeared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 was no longer seen by leading thinkers as a brief preparation for the life afte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taly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phy is Destin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ts of Medieval trade route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ice and Geno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taly Continued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hants made fortunes in commerce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t money to Princes and Popes and thus made more money as banker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oiced in the beautiful things and psychological satisfactions that money could bu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ook was secul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taly Cont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ian towns were independent city –state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y did not exist as a unified state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s competed against each other-civic pride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ing Attitude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ose in Italy was a new conception of man himself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rld was so exciting that another world need not be thought of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ptivated the Italians was a sense of mans tremendous powers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erly there was a disdain for the things of the world. Now a life of involvement was also prized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s and Quotes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whole glory of man lies in activity” Leonardo Bruni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rtu: The quality of being a man- demonstration of human powers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9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WW8NumSt1z0">
    <w:name w:val="WW8NumSt1z0"/>
    <w:qFormat/>
    <w:rPr>
      <w:rFonts w:ascii="Symbol" w:hAnsi="Symbol" w:cs="Symbol"/>
      <w:sz w:val="29"/>
    </w:rPr>
  </w:style>
  <w:style w:type="character" w:styleId="WW8NumSt2z0">
    <w:name w:val="WW8NumSt2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3:39:00Z</dcterms:created>
  <dc:creator>Michael Rocco</dc:creator>
  <dc:description/>
  <dc:language>en-US</dc:language>
  <cp:lastModifiedBy>Michael Rocco</cp:lastModifiedBy>
  <dcterms:modified xsi:type="dcterms:W3CDTF">2002-09-08T23:39:00Z</dcterms:modified>
  <cp:revision>1</cp:revision>
  <dc:subject/>
  <dc:title>The Italian Renaissance</dc:title>
</cp:coreProperties>
</file>