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tics and the Italian Renaissance</w:t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iccolo Machiavelli </w:t>
      </w:r>
    </w:p>
    <w:p>
      <w:pPr>
        <w:pStyle w:val="Heading2"/>
        <w:ind w:left="0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The Prince   </w:t>
      </w:r>
      <w:r>
        <w:rPr>
          <w:sz w:val="24"/>
          <w:szCs w:val="24"/>
        </w:rPr>
        <w:t>151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naissance Italy was not unified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aly did not create effective political institutions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Italian politics became a stage where individuals might exhibit their </w:t>
      </w:r>
      <w:r>
        <w:rPr>
          <w:i/>
          <w:iCs/>
          <w:sz w:val="24"/>
          <w:szCs w:val="24"/>
        </w:rPr>
        <w:t>virtu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chiavelli dreamed of the day when the citizens of Italy would behave like early Romans-fighting in citizen armies for patriotic cause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he Prince 1513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 produced the first purely secular writing on politics.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 emancipated politics from moral philosophy and theology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s writing was amoral- he simply sought to describe what effective politicians did.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redited with the phrase “the end justifies the means”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 the Prince Machiavelli produced a handbook of statecraft which he hoped Italy might find useful.</w:t>
      </w:r>
    </w:p>
    <w:p>
      <w:pPr>
        <w:pStyle w:val="Heading1"/>
        <w:rPr/>
      </w:pPr>
      <w:r>
        <w:rPr>
          <w:i/>
          <w:iCs/>
          <w:sz w:val="24"/>
          <w:szCs w:val="24"/>
        </w:rPr>
        <w:t>Prince</w:t>
      </w:r>
      <w:r>
        <w:rPr>
          <w:sz w:val="24"/>
          <w:szCs w:val="24"/>
        </w:rPr>
        <w:t xml:space="preserve"> cont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ffective rulers and governments act only in their political interest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y keep faith or break it, are merciful or ruthless, peaceable or aggressive according to their own political needs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chiavelli was prepared to say such behavior was wrong, it was however how successful rulers behaved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talian High Renaissance 1500-1527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ok place largely in Rom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aissance Popes Julius II and Leo X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trons of Art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mb of Julius II, Sistine Chapel, St. Peters church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ds with the sacking of Rome by Holy Roman Emperor Charles V in 152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igh Renaissance Artist: Titian</w:t>
        <w:br/>
        <w:t>1485-15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3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23:41:00Z</dcterms:created>
  <dc:creator>Michael Rocco</dc:creator>
  <dc:description/>
  <dc:language>en-US</dc:language>
  <cp:lastModifiedBy>Michael Rocco</cp:lastModifiedBy>
  <dcterms:modified xsi:type="dcterms:W3CDTF">2002-09-08T23:41:00Z</dcterms:modified>
  <cp:revision>1</cp:revision>
  <dc:subject/>
  <dc:title>Politics and the Italian Renaissance</dc:title>
</cp:coreProperties>
</file>