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lian Humanism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e Birth of “Literature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irth of Humanis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literary movement of the Renaissan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rn literature first appeared in the 14th and 15th centuries in Ital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lass of men who saw themselves as writer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manists used writing to please and amuse their reader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umanist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ote a good deal in Lati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ferred Latin style of the classical Roman period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lained that Middle Age Latin was too monkish, scholastic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so wrote in the Vernacular, Italia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ition: Vernacular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ing a language native to a region rather than a literary language (Italian in place of Latin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the ancient writers the humanists found a new range of interests, discussion of political and civic quest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rancesco Petrarch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first man of letters”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st Italian humanis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ined for law and the clergy he criticized both professions for their “Scholasticism”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ote Sonnets to Laura-clearly meant to be literary production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trarch, Cont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terature became a kind of call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nsideration of moral philosophy no longer subordinate to theolog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human beings should adjust to the worl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a good life could  or ought to be,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re the genuine rewards for living were to be foun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uro trivia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what European country would you find the city of Antwerp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giu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ther Italian Humanists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Boccaccio  </w:t>
      </w:r>
      <w:r>
        <w:rPr>
          <w:i/>
          <w:iCs/>
          <w:sz w:val="24"/>
          <w:szCs w:val="24"/>
        </w:rPr>
        <w:t>Decameron-</w:t>
      </w:r>
      <w:r>
        <w:rPr>
          <w:sz w:val="24"/>
          <w:szCs w:val="24"/>
        </w:rPr>
        <w:t>a series of tales designed to entertain and impart wisdom about human charact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onardo Bruni- Florentine Historian.  Showed a need for authentic sources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Pico della Mirandola </w:t>
      </w:r>
      <w:r>
        <w:rPr>
          <w:i/>
          <w:iCs/>
          <w:sz w:val="24"/>
          <w:szCs w:val="24"/>
        </w:rPr>
        <w:t>Oration on the dignity of man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Baldasare Castiglione</w:t>
      </w:r>
      <w:r>
        <w:rPr>
          <w:i/>
          <w:iCs/>
          <w:sz w:val="24"/>
          <w:szCs w:val="24"/>
        </w:rPr>
        <w:t xml:space="preserve">  The Book of the Courtier</w:t>
      </w:r>
    </w:p>
    <w:p>
      <w:pPr>
        <w:pStyle w:val="Heading3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must converse with facility, be proficient in sports, know how to dance and appreciate music, should know Latin and Greek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Macchiavelli</w:t>
      </w:r>
      <w:r>
        <w:rPr>
          <w:i/>
          <w:iCs/>
          <w:sz w:val="24"/>
          <w:szCs w:val="24"/>
        </w:rPr>
        <w:tab/>
        <w:t>The Prince 1513</w:t>
      </w:r>
    </w:p>
    <w:p>
      <w:pPr>
        <w:pStyle w:val="Heading3"/>
        <w:ind w:left="585" w:hanging="2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umanist Educ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dieval schooling had been chaotic and repetitious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aissance separated students by age and clas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tin was the Principal subject with Greek adde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ed Latin and Greek to read the ancient writ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3:40:00Z</dcterms:created>
  <dc:creator>Michael Rocco</dc:creator>
  <dc:description/>
  <dc:language>en-US</dc:language>
  <cp:lastModifiedBy>Michael Rocco</cp:lastModifiedBy>
  <dcterms:modified xsi:type="dcterms:W3CDTF">2002-09-08T23:42:00Z</dcterms:modified>
  <cp:revision>2</cp:revision>
  <dc:subject/>
  <dc:title>Italian Humanism</dc:title>
</cp:coreProperties>
</file>